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БІОГРАФІЧНА ДОВІДКА</w:t>
      </w:r>
    </w:p>
    <w:p>
      <w:pPr>
        <w:pStyle w:val="Heading1"/>
        <w:rPr>
          <w:szCs w:val="28"/>
        </w:rPr>
      </w:pPr>
      <w:r>
        <w:rPr>
          <w:szCs w:val="28"/>
        </w:rPr>
        <w:t>БУЛКА Ольга Аркадії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694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цює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посаді</w:t>
            </w:r>
            <w:r>
              <w:rPr>
                <w:szCs w:val="28"/>
              </w:rPr>
              <w:t xml:space="preserve"> </w:t>
            </w:r>
            <w:del w:id="0" w:author="kakaulina" w:date="2015-09-15T10:33:00Z">
              <w:r>
                <w:rPr>
                  <w:b w:val="false"/>
                  <w:szCs w:val="28"/>
                </w:rPr>
                <w:delText xml:space="preserve">юстиції </w:delText>
              </w:r>
            </w:del>
            <w:r>
              <w:rPr>
                <w:b w:val="false"/>
                <w:szCs w:val="28"/>
              </w:rPr>
              <w:t xml:space="preserve">заступника Голови Державної судової адміністрації України </w:t>
            </w:r>
          </w:p>
          <w:p>
            <w:pPr>
              <w:pStyle w:val="Heading3"/>
              <w:jc w:val="both"/>
              <w:rPr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з 14 вересня 2015 рок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омадянство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 xml:space="preserve">громадянка України з 24 серпня </w:t>
            </w:r>
            <w:r>
              <w:rPr>
                <w:b w:val="false"/>
                <w:szCs w:val="28"/>
                <w:lang w:val="ru-RU"/>
              </w:rPr>
              <w:t>1991</w:t>
            </w:r>
            <w:r>
              <w:rPr>
                <w:b w:val="false"/>
                <w:szCs w:val="28"/>
              </w:rPr>
              <w:t xml:space="preserve"> рок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ісяць і рік народж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лютого 1973 року 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народж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а, Одеська область, м. Котовськ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іта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вищ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ind w:right="-58" w:hanging="0"/>
              <w:jc w:val="both"/>
              <w:rPr/>
            </w:pPr>
            <w:r>
              <w:rPr>
                <w:b w:val="false"/>
                <w:spacing w:val="-4"/>
                <w:sz w:val="28"/>
                <w:szCs w:val="28"/>
              </w:rPr>
              <w:t>спеціаліст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pacing w:val="-4"/>
                <w:sz w:val="28"/>
                <w:szCs w:val="28"/>
              </w:rPr>
              <w:t>Національна юридична академія України ім. Ярослава Мудрого, закінчила 10.02.1999, правознавство,  юрист</w:t>
            </w:r>
          </w:p>
          <w:p>
            <w:pPr>
              <w:pStyle w:val="Heading2"/>
              <w:ind w:right="-58" w:hanging="0"/>
              <w:jc w:val="both"/>
              <w:rPr>
                <w:b w:val="false"/>
                <w:b w:val="false"/>
                <w:spacing w:val="-4"/>
                <w:sz w:val="10"/>
                <w:szCs w:val="10"/>
              </w:rPr>
            </w:pPr>
            <w:r>
              <w:rPr>
                <w:b w:val="false"/>
                <w:spacing w:val="-4"/>
                <w:sz w:val="10"/>
                <w:szCs w:val="10"/>
              </w:rPr>
            </w:r>
          </w:p>
          <w:p>
            <w:pPr>
              <w:pStyle w:val="Heading2"/>
              <w:ind w:right="-5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іаліст, Приватний вищий навчальний заклад «Бучацький інститут менеджменту  і аудиту», закінчила 08.07.2007, менеджмент організацій, менеджер-економіс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ind w:right="-5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гістр, Національна академія державного управління при Президентові України, закінчила 28.02.2009, управління суспільним розвитком, магістр управління суспільним розвитком  </w:t>
            </w:r>
          </w:p>
          <w:p>
            <w:pPr>
              <w:pStyle w:val="Heading2"/>
              <w:ind w:right="-58" w:hanging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спеціаліст, вищий навчальний заклад «Відкритий міжнародний університет розвитку людини «Україна», закінчила 01.07.2014, психологія, спеціаліст з психолог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ковий ступінь, вчене звання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ма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іння мова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ою, російською – вільно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о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Почесна Грамота Міністерства юстиції України           (2002 р.), Почесна Грамота Державної судової адміністрації України (2008 р.), Почесна Грамота Вищої ради юстиції (2011 р.), Почесна відзнака Вищої ради юстиції (2011 р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есні звання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лужений юрист України (2013 р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ийняття присяги державного службовц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квітня 1994 рок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нг державного службовця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ранг, 27 червня 2013 року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стаж роботи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 років 3 місяці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 державної служби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роки 4 місяці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ради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обиралася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ягнення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ає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 ДІЯЛЬНІСТЬ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694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989 – 04.1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помічник вихователя дитячих ясел-садка,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. Тлумач Івано-Франківської області</w:t>
            </w:r>
          </w:p>
        </w:tc>
      </w:tr>
      <w:tr>
        <w:trPr>
          <w:trHeight w:val="687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.1992 – 01.19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секретар Івано-Франківського міського суду,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. Івано-Франківсь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994 – 05.19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нт по судовій роботі ІІ категорії, консультант по судовій роботі І категорії, головний консультант по судовій статистиці управління юстиці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Івано-Франківській області, </w:t>
            </w:r>
            <w:r>
              <w:rPr>
                <w:sz w:val="28"/>
                <w:lang w:val="en-US" w:eastAsia="en-US"/>
              </w:rPr>
              <w:t>м. Івано-Франківсь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999 – 03.2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І категорії відділу судової статистики судового департаменту, провідний спеціаліст судового департаменту, провідний спеціаліст департаменту адміністрування судів, головний спеціаліст департаменту державної виконавчої служби Міністерства юстиції України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2003 – 11.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іння судової статистики та звітності Державної судової адміністрації України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005 – 08.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Голови Державної судової адміністрації України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2010 - 10.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керівника секретаріату – начальник управління з питань дисциплінарної відповідальності  та звільнення суддів за особливих обставин секретаріату Вищої ради юстиції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010 – 10.2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керівника секретаріату – начальник управління з питань призначення та звільнення суддів, розгляду скарг кандидатів на посади суддів секретаріату Вищої ради юстиції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011 – 09.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секретаріату Вищої ради юстиції, м. Киї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2015 по цей ча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Голови Державної судової адміністрації У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5:00Z</dcterms:created>
  <dc:creator>Бондаренко</dc:creator>
  <dc:description/>
  <cp:keywords/>
  <dc:language>en-US</dc:language>
  <cp:lastModifiedBy>kakaulina</cp:lastModifiedBy>
  <cp:lastPrinted>2014-07-28T13:06:00Z</cp:lastPrinted>
  <dcterms:modified xsi:type="dcterms:W3CDTF">2015-09-15T07:34:00Z</dcterms:modified>
  <cp:revision>3</cp:revision>
  <dc:subject/>
  <dc:title>БІОГРАФІЧНА ДОВІДКА</dc:title>
</cp:coreProperties>
</file>