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9497" w:firstLine="415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ЗАТВЕРДЖЕНО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9497" w:firstLine="415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525" w:leader="none"/>
        </w:tabs>
        <w:ind w:left="949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 xml:space="preserve">Наказ Державної судової </w:t>
      </w:r>
    </w:p>
    <w:p>
      <w:pPr>
        <w:pStyle w:val="Normal"/>
        <w:tabs>
          <w:tab w:val="clear" w:pos="708"/>
          <w:tab w:val="left" w:pos="9525" w:leader="none"/>
        </w:tabs>
        <w:ind w:left="9498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 xml:space="preserve">адміністрації України </w:t>
      </w:r>
    </w:p>
    <w:p>
      <w:pPr>
        <w:pStyle w:val="Normal"/>
        <w:tabs>
          <w:tab w:val="clear" w:pos="708"/>
          <w:tab w:val="left" w:pos="9525" w:leader="none"/>
        </w:tabs>
        <w:spacing w:lineRule="auto" w:line="360"/>
        <w:ind w:left="9497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525" w:leader="none"/>
        </w:tabs>
        <w:spacing w:lineRule="auto" w:line="360"/>
        <w:ind w:left="9497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1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№ 42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ЗАХОД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щодо забезпечення виконання Орієнтовного плану роботи Ради суддів Україн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на перше півріччя 2016 року, затвердженого рішенням Ради суддів України від 4 лютого 2016 року № 4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244"/>
        <w:gridCol w:w="2127"/>
        <w:gridCol w:w="212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итання Орієнтовного плану роботи Ради суддів України на перше півріччя 2016 рок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ах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ідповідальні виконав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Строк виконання</w:t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сконалення роботи Прес-центру судової влади, утворення підрозділів по роботі з пресою в усіх апеляційних округах до кінця 2017 рок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електронної бази контактів </w:t>
              <w:br/>
              <w:t>суддів-спікер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астухова 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о 1 квітня </w:t>
              <w:br/>
              <w:t>2016 року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2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творення електронної бази контактів </w:t>
              <w:br/>
              <w:t>прес-секретар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астухова В. 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о 1 квітня </w:t>
              <w:br/>
              <w:t>2016 року</w:t>
            </w:r>
          </w:p>
        </w:tc>
      </w:tr>
      <w:tr>
        <w:trPr>
          <w:trHeight w:val="8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3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ведення виробничих нарад (у тому числі з використанням відеоконференцзв’язку) з прес-секретарями в регі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астухова В. 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щомісячно  протягом піврічч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4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Участь у забезпеченні проведення дистанційного навчального курсу </w:t>
              <w:br/>
              <w:t>для прес-секретарів "Суди і ЗМІ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астухова В. 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вен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6 рок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5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часть спеціалістів Прес-центру судової влади в навчальних заход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астухова В. 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гідно з графіком НШСУ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в судах прес-конференцій, підготовка прес-релізів за результатами розгляду гучних спра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ня судам методичної допомоги </w:t>
              <w:br/>
              <w:t xml:space="preserve">в організації проведення брифінгів, конференці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астухова В. 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зверненням суду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2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методичних рекомендацій щодо написання та розповсюдження прес-реліз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астухова В. 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вітен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6 року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міна діючих веб-сайтів судів на нові з централізованим управлінням </w:t>
              <w:br/>
              <w:t>та хостінгом і можливістю локального редагування зміст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ровадження оновленого веб-порталу судової влади України зі створеними веб-сайтами судів та одночасним наданням кожному суду інструментів адміністрування відповідного веб-сайту су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астухова В. 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П "Інформаційні судові систем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вітен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6 ро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2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оведення виробничих нарад (у тому числі з використанням відеоконференцзв’язку) із прес-секретарями в регіонах щодо адміністрування нових веб-сайтів та розміщення інформації </w:t>
              <w:br/>
              <w:t>у відповідних рубриках сай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астухова В. 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П "Інформаційні судові системи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гідно з графіком, розроблени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П "Інформаційні судові системи"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та опрацювання законопроектів, що стосуються судоустрою й судочинства, статусу суддів, забезпечення діяльності органів судової влад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законопроектів, що стосуються судоустрою й судочинства, статусу суддів, забезпечення діяльності органів судової влад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строма Є. 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додатковим дорученням, по мірі надходження</w:t>
            </w:r>
          </w:p>
        </w:tc>
      </w:tr>
      <w:tr>
        <w:trPr>
          <w:trHeight w:val="1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ліз стану фінансового </w:t>
              <w:br/>
              <w:t>та матеріально-технічного забезпечення суді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дійснення аналізу стану фінансового та матеріально-технічного забезпечення судів </w:t>
              <w:br/>
              <w:t>у першому кварталі та першому півріччі            2016 року, надання відповідної інформації      Раді суддів Україн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льнікова М. О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отило Я. 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алівець І. 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лоніцький О. Є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вітень 2016 рок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ипень 2016 ро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ліз стану функціонування автоматизованої системи діловодства суду, поступовий перехід до системи "Електронний суд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оведення аналізу стану функціонування автоматизованої системи діловодства суду </w:t>
              <w:br/>
              <w:t>та надати пропозиції щодо поступового переходу до системи "Електронний суд"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лоніцький О. Є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 квітня          2016 ро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становлення платіжних терміналів для сплати судового збору через електронні системи та запровадження механізмів для сплати судового збору через мережу Інтерн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тановлення інформаційно-платіжних терміналів для сплати судового збору через електронні систе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лоніцький О. Є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 квітн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6 ро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прилюднення в Інтернеті всіх даних судової статистики, що наявні у ВСУ, ВССУ та ДСА Украї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щення статистичної звітності на              веб-порталі "Судова влада Україн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лоніцький О. Є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одовж десяти днів після зведення даних</w:t>
            </w:r>
          </w:p>
        </w:tc>
      </w:tr>
      <w:tr>
        <w:trPr>
          <w:trHeight w:val="1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вчення стану забезпечення судів належними службовими приміщення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ведення моніторингу  стану забезпечення судів належними службовими приміщеннями, узагальнення інформації та надання її Раді суддів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алівець І. 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о 30 червня </w:t>
              <w:br/>
              <w:t>2016 року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робка та запровадження чітких правил доступу до приміщень судів, які б не перешкоджали особам відвідувати відкриті судові засіда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робка Правил доступу до приміщень судів осіб, які відвідують відкриті судові засід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алівець І. 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строма Є. 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березень </w:t>
              <w:br/>
              <w:t xml:space="preserve">2016 року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навчальних візитів школярів, студентів та інших груп до суді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обка методичних рекомендацій щодо організації просвітницьких заходів у судах, </w:t>
              <w:br/>
              <w:t>у тому числі проведення "Дня відкритих дверей" у суд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астухова 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вітен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6 ро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ро хід (стан) виконання рішення </w:t>
              <w:br/>
              <w:t>ХІІІ з’їзду суддів Україн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дійснення моніторингу виконання рішення </w:t>
              <w:br/>
              <w:t>ХІІІ з’їзду суддів Україн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виденко В. 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арубченко Т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ягом  піврічч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6 року</w:t>
            </w:r>
          </w:p>
        </w:tc>
      </w:tr>
      <w:tr>
        <w:trPr>
          <w:trHeight w:val="30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.1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безпечення взаємодії Ради суддів України з міжнародними проект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проводження заходів у співпраці з проект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USAID "Справедливе правосуддя"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сультативна Місія Європейського Союзу </w:t>
              <w:br/>
              <w:t>з реформування сектору цивільної безпеки України (EUAM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Європейського Союзу "Підтримка реформ </w:t>
              <w:br/>
              <w:t>у сфері юстиції в Україні"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ропейського Союзу та Ради Європи "Консолідація розробки реформ у сфері юстиції в Україні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льнікова М. О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виденко В.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тій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.2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перекладу документів, що надходять на адресу Ради суддів Украї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льнікова М. О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виденко В.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 мірі надходження</w:t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нтроль за виконанням рішень Ради суддів Україн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дійснення моніторингу виконання рішень Ради суддів Україн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виденко В. 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арубченко Т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тій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регляд Правил поведінки працівників апарату суді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Утворення Робочої групи з перегляду існуючих Правил поведінки працівників апарату судів </w:t>
              <w:br/>
              <w:t>та створення Кодексу етичної поведінки працівників органів судової влад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Дробинський О. 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строма Є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 11 березня 2016 ро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ворення Кодексу етичної поведінки працівників органів судової вл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Дробинський О. 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строма Є. 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 піврічч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6 ро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.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дійснення контролю за організацією діяльності судів, заслуховування з цих питань Голови Державної судової адміністрації України, його заступників, керівників структурних підрозділів і територіальних  управлінь Державної судової адміністрації Україн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ормування Ради суддів України про результати проведених контрольних заході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ещенко О. 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о 30 червн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6 року</w:t>
            </w:r>
          </w:p>
        </w:tc>
      </w:tr>
      <w:tr>
        <w:trPr>
          <w:trHeight w:val="1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.2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загальнення інформаційно-аналітичних звітів про діяльність ДСА України, її територіальних управлінь у першому півріччі 2016 рок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льнікова М. 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ерівн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амостійних структурних підрозділі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СА Украї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 29 липн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6 рок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.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Інформація Голови ДСА України щодо підготовки бюджетного запиту на </w:t>
              <w:br/>
              <w:t>2017 рік та інформація про стан виконання рішень Ради суддів України щодо посилення ролі органів суддівського самоврядування в питаннях формування бюджету органів судової влад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значення стратегічних цілей та завдань      ДСА України, як головного розпорядника бюджетних коштів, на 2017 – 2019 ро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отило Я. 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 29 квітн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6 рок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1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.2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дійснення розрахунку потреби в бюджетних коштах для досягнення стратегічних цілей </w:t>
              <w:br/>
              <w:t>та виконання в повному обсязі ДСА України визначених завдан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отило Я. 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 30 червня</w:t>
              <w:br/>
              <w:t>2016 рок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ормація Голови ДСА України щодо діяльності інших державних підприємств ДСА Украї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ведення моніторингу діяльності державних підприємств, що належать до сфери управління ДСА України, підготовка аналітичного звіту для інформування Ради суддів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льнікова М. 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ерівн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амостійних структурних підрозділі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СА Украї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 31 березня 2016 рок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Щодо вдосконалення статистичних показників задля ведення суддівського досьє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готовка змін до статистичної звітно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лоніцький О. Є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 31 березня 2016 року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чальник управління організаційн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безпечення діяльності ДСА Україн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  <w:tab/>
        <w:tab/>
        <w:tab/>
        <w:tab/>
        <w:tab/>
        <w:tab/>
        <w:tab/>
        <w:tab/>
        <w:tab/>
        <w:tab/>
        <w:t>Т. Парубченк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7:32:00Z</dcterms:created>
  <dc:creator>zaharchuk</dc:creator>
  <dc:description/>
  <dc:language>en-US</dc:language>
  <cp:lastModifiedBy>Sergiychuk</cp:lastModifiedBy>
  <cp:lastPrinted>2016-03-10T10:59:00Z</cp:lastPrinted>
  <dcterms:modified xsi:type="dcterms:W3CDTF">2016-03-10T17:32:00Z</dcterms:modified>
  <cp:revision>2</cp:revision>
  <dc:subject/>
  <dc:title/>
</cp:coreProperties>
</file>