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/>
        <w:object w:dxaOrig="1048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65pt;height:51pt" filled="f" o:ole="">
            <v:imagedata r:id="rId3" o:title=""/>
          </v:shape>
          <o:OLEObject Type="Embed" ProgID="" ShapeID="ole_rId2" DrawAspect="Content" ObjectID="_970728843" r:id="rId2"/>
        </w:objec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еофіційний переклад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Аплікаційна форма на проведення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експертної місії </w:t>
      </w:r>
      <w:r>
        <w:rPr>
          <w:b/>
          <w:sz w:val="36"/>
          <w:szCs w:val="36"/>
          <w:lang w:val="en-US"/>
        </w:rPr>
        <w:t>TAIE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зва проекту</w:t>
      </w:r>
      <w:r>
        <w:rPr>
          <w:b/>
        </w:rPr>
        <w:t>:</w:t>
      </w:r>
      <w:r>
        <w:rPr>
          <w:b/>
          <w:lang w:val="uk-UA"/>
        </w:rPr>
        <w:t xml:space="preserve"> Експертна місія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зьміть до уваги: на розгляд будуть прийняті тільки надруковані й повністю заповнені аплікаційні ф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раїна-бенефіціар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Орган-бенефіціар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станова (офіційна назва), що ініціює експертну місію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ата поданн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, коли заявка подається електронною поштою та офіційним листом Нацдержслужбі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ілі проведення експертної місії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4" w:hanging="0"/>
              <w:rPr>
                <w:lang w:val="uk-UA"/>
              </w:rPr>
            </w:pPr>
            <w:r>
              <w:rPr>
                <w:lang w:val="uk-UA"/>
              </w:rPr>
              <w:t>Зазначити, як Ви зможете використати досвід, отриманий під час експертної міс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Особа, що подає заявк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м’я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органу, керівник структурного підрозділу або керівник відділу чи сектору, що несе відповідальність за проведення заходу (бажано, щоб особа володіла англ., або франц., або нім. мовами)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ністерство або установа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а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особа, що зазначена в цьому пункті, не володіє англ., або франц., або нім. мовами, необхідно вказати номер телефону особи, яка володіє однією із зазначених мов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  <w:tab w:val="left" w:pos="5026" w:leader="none"/>
              </w:tabs>
              <w:ind w:left="448" w:hanging="360"/>
              <w:rPr>
                <w:lang w:val="uk-UA"/>
              </w:rPr>
            </w:pPr>
            <w:r>
              <w:rPr>
                <w:lang w:val="uk-UA"/>
              </w:rPr>
              <w:t>Обов’язково вказати електронну адресу, бо Європейська Комісія буде в перше чергу повідомляти про своє рішення щодо заявки ел. поштою.</w:t>
            </w:r>
          </w:p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lang w:val="uk-UA"/>
              </w:rPr>
            </w:pPr>
            <w:r>
              <w:rPr>
                <w:lang w:val="uk-UA"/>
              </w:rPr>
              <w:t>Якщо особа, що зазначена в цьому пункті не володіє англ., або франц., або нім. мовами, необхідно вказати ел. пошту особи, яка володіє однією із зазначених мо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Особа від Вашої установи, що дає дозвіл на проведення експертної 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органу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консультації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коментарі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(якщо можлив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ається, коли заявка направляється офіційним листом Нацдержслужбі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експертної 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Увага експертів буде фокусуватись на питаннях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конодавство               Впровадження                  Інституційний розвит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139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Потенційні учасник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(Міністерства, установи, регуляторні органи, професійні асоціації та і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і установи, представники яких будуть приймати участь у заход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b/>
          <w:sz w:val="28"/>
          <w:szCs w:val="28"/>
          <w:lang w:val="uk-UA"/>
        </w:rPr>
        <w:t>Головна тема/зміст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рядок денний</w:t>
      </w:r>
      <w:r>
        <w:rPr>
          <w:lang w:val="uk-UA"/>
        </w:rPr>
        <w:t>: будь ласка, визначте конкретні питання, які б Ви хотіли обговорити з експертами країни-члена ЄС, наприклад, законодавство, інфраструктура, стратегії, тренування та інші доцільні питання, й/</w:t>
      </w:r>
      <w:r>
        <w:rPr/>
        <w:t>або додайте, якщо можливо, програму візит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рахувати конкретні питання, які будуть порушені під час заходу (щоб державні службовці країн – членів ЄС, могли підготувати свої презентації, орієнтуючись на питання, які цікавлять Україн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чна ситуація та додаткові коментарі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lang w:val="uk-UA"/>
        </w:rPr>
        <w:t>Будь ласка, коротко опишіть поточну ситуацію щодо законодавства пов’язаного з питанням, що буде розглядатись, а також надайте всю інформацію, яка може сприяти оцінюванню Вашої заявки (наприклад, надайте інформацію щодо стадії підготовки законодавства, окресліть часові рамки прийняття законодавства).</w: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1. Потрібно описати ситуацію, яка склалася в Україні щодо питання, яке Ви порушуєте в заявці, пояснюючи, чому виникла необхідність провести захід TAIEX з цього питання.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2. Якщо в Україні є проект технічної допомоги, що пов’язаний з питанням, яке порушується в заявці, потрібно</w:t>
            </w:r>
            <w:r>
              <w:rPr/>
              <w:t xml:space="preserve"> </w:t>
            </w:r>
            <w:r>
              <w:rPr>
                <w:lang w:val="uk-UA"/>
              </w:rPr>
              <w:t>обґрунтувати відсутність дублювання.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Якщо питання, підняте в заявці, порушується в проекті Twinning, потрібно зазначити коментарі постійного технічного радника (RTA), чому необхідно провести захід TAIEX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Організаційні аспекти</w:t>
      </w:r>
    </w:p>
    <w:p>
      <w:pPr>
        <w:pStyle w:val="Normal"/>
        <w:rPr/>
      </w:pPr>
      <w:r>
        <w:rPr>
          <w:b/>
          <w:lang w:val="uk-UA"/>
        </w:rPr>
        <w:t>а) Чи обрали Ви орган/організацію країни-члена ЄС, від якого(ї) хотіли б отримати експертиз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ільна країна (вибір не завжди може бути гарантований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ається, якщо Ви знаєте країну, від якої хотіли б отримати досві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ймаюча установа країни-члена ЄС (якщо відомо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ається, якщо Ви знаєте орган/установу, від якого хотіли б отримати досві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и знаєте Ви експерта країни-члена ЄС, від якого хотіли б отримати експертиз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ається, якщо Ви знаєте експерта, від якого хотіли б отримати досвід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Чи були вже у Вас попередні контакти з </w:t>
      </w:r>
    </w:p>
    <w:p>
      <w:pPr>
        <w:pStyle w:val="Normal"/>
        <w:rPr>
          <w:color w:val="FFFFFF"/>
          <w:lang w:val="uk-UA"/>
        </w:rPr>
      </w:pPr>
      <w:r>
        <w:rPr>
          <w:b/>
          <w:lang w:val="uk-UA"/>
        </w:rPr>
        <w:t>обраною установою/організацією</w:t>
      </w:r>
      <w:r>
        <w:rPr>
          <w:b/>
        </w:rPr>
        <w:t>/</w:t>
      </w:r>
      <w:r>
        <w:rPr>
          <w:b/>
          <w:lang w:val="uk-UA"/>
        </w:rPr>
        <w:t>експертом</w:t>
      </w:r>
      <w:r>
        <w:rPr>
          <w:lang w:val="uk-UA"/>
        </w:rPr>
        <w:t xml:space="preserve">?              </w:t>
      </w:r>
      <w:r>
        <w:rPr/>
        <w:t xml:space="preserve">    </w:t>
      </w:r>
      <w:r>
        <w:rPr>
          <w:lang w:val="uk-UA"/>
        </w:rPr>
        <w:t xml:space="preserve">     Так                     Ні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) Коли б Ви хотіли провести</w:t>
      </w:r>
      <w:r>
        <w:rPr>
          <w:b/>
        </w:rPr>
        <w:t xml:space="preserve"> </w:t>
      </w:r>
      <w:r>
        <w:rPr>
          <w:b/>
          <w:lang w:val="uk-UA"/>
        </w:rPr>
        <w:t>зустріч(і) з експертом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  <w:r>
              <w:rPr/>
              <w:t>/</w:t>
            </w:r>
            <w:r>
              <w:rPr>
                <w:lang w:val="uk-UA"/>
              </w:rPr>
              <w:t>Рік</w:t>
            </w:r>
            <w:r>
              <w:rPr/>
              <w:t>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тиждень</w:t>
            </w:r>
            <w:r>
              <w:rPr/>
              <w:t>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ість (максимум 5 робочих днів)</w:t>
            </w:r>
            <w:r>
              <w:rPr/>
              <w:t>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в) Знання мов (будь ласка, виберіть мову й визначте Ваш рівень її </w:t>
      </w:r>
      <w:r>
        <w:rPr/>
        <w:t>знання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-а мова</w:t>
            </w:r>
            <w:r>
              <w:rPr/>
              <w:t>:</w:t>
            </w:r>
            <w:r>
              <w:rPr>
                <w:lang w:val="uk-UA"/>
              </w:rPr>
              <w:t xml:space="preserve"> англійська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уже добре     добре     задовільно    погано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а мова</w:t>
            </w:r>
            <w:r>
              <w:rPr/>
              <w:t>:</w:t>
            </w:r>
            <w:r>
              <w:rPr>
                <w:lang w:val="uk-UA"/>
              </w:rPr>
              <w:t xml:space="preserve"> французька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уже добре     добре     задовільно    погано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-я мова</w:t>
            </w:r>
            <w:r>
              <w:rPr/>
              <w:t xml:space="preserve">: </w:t>
            </w:r>
            <w:r>
              <w:rPr>
                <w:lang w:val="uk-UA"/>
              </w:rPr>
              <w:t xml:space="preserve">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уже добре     добре </w:t>
            </w:r>
            <w:r>
              <w:rPr/>
              <w:t xml:space="preserve">   </w:t>
            </w:r>
            <w:r>
              <w:rPr>
                <w:lang w:val="uk-UA"/>
              </w:rPr>
              <w:t xml:space="preserve"> задовільно    пог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исок учас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ата, визначена Вами, має бути використана лише для заходів у рамках </w:t>
      </w:r>
      <w:r>
        <w:rPr>
          <w:sz w:val="20"/>
          <w:szCs w:val="20"/>
          <w:lang w:val="en-US"/>
        </w:rPr>
        <w:t>TAIEX</w:t>
      </w:r>
      <w:r>
        <w:rPr>
          <w:sz w:val="20"/>
          <w:szCs w:val="20"/>
          <w:lang w:val="uk-UA"/>
        </w:rPr>
        <w:t>, а не для будь-якої іншої мети, за винятком тих заходів, що вже були розпочаті. У Вас є право будь-коли видалити або перенести з нашої бази даних обрану Вами дату проведення захо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IEX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Дані особи , яка виступає головним координатором запропонованої експертиз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, що володіє англ., або франц., або нім. мовами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Ви також будете приймати участь в експертній місії?                Так             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Дані особи/осіб залучених до експертизи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а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 xml:space="preserve">: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б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в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 xml:space="preserve">: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 офісу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г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 xml:space="preserve">: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 офісу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 xml:space="preserve">: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акс офісу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>Будь ласка, зверніть увагу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>Інформація, що міститься у цій формі може бути надана посольству чи представництву Вашої країни у Брюсселі.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 xml:space="preserve">У випадку, якщо аплікаційна форма подається не від АОП, вона буде направлена національній контактній особі </w:t>
      </w:r>
      <w:r>
        <w:rPr>
          <w:b/>
          <w:lang w:val="en-US"/>
        </w:rPr>
        <w:t>TAIEX</w:t>
      </w:r>
      <w:r>
        <w:rPr>
          <w:b/>
          <w:lang w:val="uk-UA"/>
        </w:rPr>
        <w:t xml:space="preserve"> на погодження. 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 будь-якому випадку для погодження заявка буде направлена до: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- Представництва Європейської Комісії у Вашій країні;</w:t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 xml:space="preserve">- Національної контактної особи </w:t>
      </w:r>
      <w:r>
        <w:rPr>
          <w:b/>
          <w:lang w:val="en-US"/>
        </w:rPr>
        <w:t>TAIEX</w:t>
      </w:r>
      <w:r>
        <w:rPr>
          <w:b/>
          <w:lang w:val="uk-UA"/>
        </w:rPr>
        <w:t xml:space="preserve"> у Вашій країні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- офісу </w:t>
      </w:r>
      <w:r>
        <w:rPr>
          <w:b/>
          <w:lang w:val="en-US"/>
        </w:rPr>
        <w:t>EuropeAid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>Будь ласка, надсилайте аплікаційну форму через веб-сайт або факсом</w:t>
      </w:r>
      <w:r>
        <w:rPr>
          <w:b/>
        </w:rPr>
        <w:t>/</w:t>
      </w:r>
      <w:r>
        <w:rPr>
          <w:b/>
          <w:lang w:val="uk-UA"/>
        </w:rPr>
        <w:t>електронною поштою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>Факс</w:t>
      </w:r>
      <w:r>
        <w:rPr>
          <w:b/>
          <w:lang w:val="en-US"/>
        </w:rPr>
        <w:t xml:space="preserve">:+32 2 296 </w:t>
      </w:r>
      <w:r>
        <w:rPr>
          <w:b/>
          <w:lang w:val="uk-UA"/>
        </w:rPr>
        <w:t>76 9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it-IT"/>
        </w:rPr>
        <w:t xml:space="preserve">e-mail: </w:t>
      </w:r>
      <w:hyperlink r:id="rId4">
        <w:r>
          <w:rPr>
            <w:rStyle w:val="InternetLink"/>
            <w:b/>
            <w:lang w:val="it-IT"/>
          </w:rPr>
          <w:t>elarg-enp-taiex@ec.europa.eu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arg-enp-taiex@ec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4:00Z</dcterms:created>
  <dc:creator>Anna</dc:creator>
  <dc:description/>
  <cp:keywords/>
  <dc:language>en-US</dc:language>
  <cp:lastModifiedBy>ignatchenko</cp:lastModifiedBy>
  <cp:lastPrinted>2008-01-16T20:17:00Z</cp:lastPrinted>
  <dcterms:modified xsi:type="dcterms:W3CDTF">2013-08-05T14:14:00Z</dcterms:modified>
  <cp:revision>2</cp:revision>
  <dc:subject/>
  <dc:title> </dc:title>
</cp:coreProperties>
</file>