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1048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pt;height:50.6pt" filled="f" o:ole="">
            <v:imagedata r:id="rId3" o:title=""/>
          </v:shape>
          <o:OLEObject Type="Embed" ProgID="" ShapeID="ole_rId2" DrawAspect="Content" ObjectID="_5809507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еофіційний пере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Аплікаційна форма на проведення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навчальної поїздки </w:t>
      </w:r>
      <w:r>
        <w:rPr>
          <w:b/>
          <w:sz w:val="36"/>
          <w:szCs w:val="36"/>
          <w:lang w:val="en-US"/>
        </w:rPr>
        <w:t>TAIE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проекту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Навчальна поїздка з пит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зьміть до уваги:</w:t>
      </w:r>
      <w:r>
        <w:rPr/>
        <w:t xml:space="preserve"> на розгляд будуть прийняті тільки надруковані й повністю заповнені аплікаційні форми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раїна-бенефіціар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Орган-бенефіціар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>Установа (офіційна назва), що ініціює навчальну поїздку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 поданн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, коли заявка подається електронною поштою та офіційним листом Нацдержслужбі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ілі навчальної поїзд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исати, як Ви зможете використати досвід, отриманий під час навчальної поїз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Особа, що подає заявк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м’я</w:t>
            </w:r>
            <w:r>
              <w:rPr>
                <w:lang w:val="en-US"/>
              </w:rPr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органу, керівник структурного підрозділу або керівник відділу чи сектору, що несе відповідальність за проведення заходу (бажано, щоб особа володіла англ., або франц., або нім. мовами)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істерство або установа</w:t>
            </w:r>
            <w:r>
              <w:rPr>
                <w:lang w:val="en-US"/>
              </w:rPr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</w:t>
            </w:r>
            <w:r>
              <w:rPr>
                <w:lang w:val="en-US"/>
              </w:rPr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а</w:t>
            </w:r>
            <w:r>
              <w:rPr>
                <w:lang w:val="en-US"/>
              </w:rPr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особа, що зазначена в цьому пункті, не володіє англ., або франц., або нім. мовами, необхідно вказати номер телефону особи, яка володіє однією із зазначених мов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  <w:tab w:val="left" w:pos="5026" w:leader="none"/>
              </w:tabs>
              <w:ind w:left="448" w:hanging="360"/>
              <w:rPr>
                <w:lang w:val="uk-UA"/>
              </w:rPr>
            </w:pPr>
            <w:r>
              <w:rPr>
                <w:lang w:val="uk-UA"/>
              </w:rPr>
              <w:t>Обов’язково вказати електронну адресу, бо Європейська Комісія буде в перше чергу повідомляти про своє рішення щодо заявки ел. поштою.</w:t>
            </w:r>
          </w:p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lang w:val="uk-UA"/>
              </w:rPr>
            </w:pPr>
            <w:r>
              <w:rPr>
                <w:lang w:val="uk-UA"/>
              </w:rPr>
              <w:t>Якщо особа, що зазначена в цьому пункті не володіє англ., або франц., або нім. мовами, необхідно вказати ел. пошту особи, яка володіє однією із зазначених мо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Особа від Вашої установи, що дає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69"/>
      </w:tblGrid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органу</w:t>
            </w:r>
          </w:p>
        </w:tc>
      </w:tr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консультації</w:t>
            </w:r>
            <w:r>
              <w:rPr/>
              <w:t>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коментарі</w:t>
            </w:r>
            <w:r>
              <w:rPr/>
              <w:t>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(якщо можливо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, коли заявка направляється офіційним листом Нацдержслужбі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міст навчальної поїзд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а) Які питання будуть розглядатись у приймаючої установи?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en-US"/>
        </w:rPr>
        <w:t xml:space="preserve">   </w:t>
      </w:r>
      <w:r>
        <w:rPr>
          <w:lang w:val="uk-UA"/>
        </w:rPr>
        <w:t xml:space="preserve">  </w:t>
      </w:r>
      <w:r>
        <w:rPr>
          <w:lang w:val="uk-UA"/>
        </w:rPr>
        <w:t>Законодавство               Впровадження                Інституційний розвит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139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Потенційні учасник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(Міністерства, установи, регуляторні органи, професійні асоціації та і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і установи, представники яких будуть приймати участь у заход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b/>
          <w:sz w:val="28"/>
          <w:szCs w:val="28"/>
          <w:lang w:val="uk-UA"/>
        </w:rPr>
        <w:t>Головна тем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рядок денний</w:t>
      </w:r>
      <w:r>
        <w:rPr>
          <w:lang w:val="uk-UA"/>
        </w:rPr>
        <w:t>: будь ласка, визначте конкретні питання, які б Ви хотіли обговорити з експертами з установи країни-члена ЄС, наприклад, законодавство, інфраструктура, стратегії, тренування та інші доцільні питання, й/або додайте, якщо можливо, програму поїзд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2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рахувати конкретні питання, які будуть порушені під час заходу (щоб державні службовці країн – членів ЄС, могли підготувати свої презентації, орієнтуючись на питання, які цікавлять Україн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а ситуація та додаткові коментарі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  <w:t>Будь ласка, коротко опишіть поточну ситуацію щодо законодавства пов’язаного з питанням, що буде розглядатись, а також надайте всю інформацію, яка може сприяти оцінюванню вашої заявки (наприклад, надайте інформацію щодо стадії підготовки законодавства, окресліть часові рамки прийняття законодавств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1. Потрібно описати ситуацію, яка склалася в Україні щодо питання, яке Ви порушуєте в заявці, пояснюючи, чому виникла необхідність провести захід TAIEX з цього питання.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2. Якщо в Україні є проект технічної допомоги, що пов’язаний з питанням, яке порушується в заявці, потрібно</w:t>
            </w:r>
            <w:r>
              <w:rPr/>
              <w:t xml:space="preserve"> </w:t>
            </w:r>
            <w:r>
              <w:rPr>
                <w:lang w:val="uk-UA"/>
              </w:rPr>
              <w:t>обґрунтувати відсутність дублювання.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Якщо питання, підняте в заявці, порушується в проекті Twinning, потрібно зазначити коментарі постійного технічного радника (RTA), чому необхідно провести захід TAIEX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. Обґрунтувати пояснення ефективності запропонованої навчальної поїздки у порівняні з іншими заходами </w:t>
            </w:r>
            <w:r>
              <w:rPr/>
              <w:t>TAIEX</w:t>
            </w:r>
            <w:r>
              <w:rPr>
                <w:lang w:val="uk-UA"/>
              </w:rPr>
              <w:t>, що передбачають навчання більшої кількості державних службовців в Украї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Організаційні аспекти</w:t>
      </w:r>
    </w:p>
    <w:p>
      <w:pPr>
        <w:pStyle w:val="Normal"/>
        <w:rPr/>
      </w:pPr>
      <w:r>
        <w:rPr>
          <w:b/>
          <w:lang w:val="uk-UA"/>
        </w:rPr>
        <w:t>а) Чи обрали Ви орган/організацію країни-члена ЄС, який/яку б Ви хотіли відвідат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ільна країна (вибір не завжди може бути гарантований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значається, якщо Ви знаєте країну, від якої хотіли б отримати досвід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ючий орган/установа країни-члена ЄС (якщо відомо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, якщо Ви знаєте орган/установу, від якого хотіли б отримати досві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и знаєте Ви особу, від якої хотіли б отримати експертиз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, якщо Ви знаєте експерта, від якого хотіли б отримати досвід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Чи були вже у Вас попередні контакти з </w:t>
      </w:r>
    </w:p>
    <w:p>
      <w:pPr>
        <w:pStyle w:val="Normal"/>
        <w:rPr>
          <w:color w:val="FFFFFF"/>
          <w:lang w:val="uk-UA"/>
        </w:rPr>
      </w:pPr>
      <w:r>
        <w:rPr>
          <w:b/>
          <w:lang w:val="uk-UA"/>
        </w:rPr>
        <w:t>обраною установою/організацією</w:t>
      </w:r>
      <w:r>
        <w:rPr>
          <w:b/>
        </w:rPr>
        <w:t>/</w:t>
      </w:r>
      <w:r>
        <w:rPr>
          <w:b/>
          <w:lang w:val="uk-UA"/>
        </w:rPr>
        <w:t>експертом</w:t>
      </w:r>
      <w:r>
        <w:rPr>
          <w:lang w:val="uk-UA"/>
        </w:rPr>
        <w:t xml:space="preserve">?                          Так       </w:t>
      </w:r>
      <w:r>
        <w:rPr/>
        <w:t xml:space="preserve"> </w:t>
      </w:r>
      <w:r>
        <w:rPr>
          <w:lang w:val="uk-UA"/>
        </w:rPr>
        <w:t xml:space="preserve">             Ні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) Яка дата для навчальної поїздки найбільш доцільна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  <w:r>
              <w:rPr/>
              <w:t>/</w:t>
            </w:r>
            <w:r>
              <w:rPr>
                <w:lang w:val="uk-UA"/>
              </w:rPr>
              <w:t>Рік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тиждень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(максимум 5 робочих днів)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в) Знання мов (будь ласка, виберіть мову й визначте Ваш рівень її </w:t>
      </w:r>
      <w:r>
        <w:rPr/>
        <w:t>знання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-а мова</w:t>
            </w:r>
            <w:r>
              <w:rPr/>
              <w:t>:</w:t>
            </w:r>
            <w:r>
              <w:rPr>
                <w:lang w:val="uk-UA"/>
              </w:rPr>
              <w:t xml:space="preserve"> англійська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уже добре        добре       задовільно    погано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а мова</w:t>
            </w:r>
            <w:r>
              <w:rPr/>
              <w:t>:</w:t>
            </w:r>
            <w:r>
              <w:rPr>
                <w:lang w:val="uk-UA"/>
              </w:rPr>
              <w:t xml:space="preserve"> французька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уже добре        добре       задовільно     погано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-я мова</w:t>
            </w:r>
            <w:r>
              <w:rPr/>
              <w:t xml:space="preserve">: </w:t>
            </w:r>
            <w:r>
              <w:rPr>
                <w:lang w:val="uk-UA"/>
              </w:rPr>
              <w:t xml:space="preserve">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уже добре        добре       задовільно     пог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) Транспорт й умови проживання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Ми хотіли б подорожувати</w:t>
      </w:r>
      <w:r>
        <w:rPr/>
        <w:t xml:space="preserve">: </w:t>
      </w:r>
      <w:r>
        <w:rPr>
          <w:lang w:val="uk-UA"/>
        </w:rPr>
        <w:t xml:space="preserve">                Літаком </w:t>
      </w:r>
      <w:r>
        <w:rPr/>
        <w:t xml:space="preserve">     </w:t>
      </w:r>
      <w:r>
        <w:rPr>
          <w:lang w:val="uk-UA"/>
        </w:rPr>
        <w:t xml:space="preserve">        Поїздом    </w:t>
      </w:r>
      <w:r>
        <w:rPr/>
        <w:t xml:space="preserve">      </w:t>
      </w:r>
      <w:r>
        <w:rPr>
          <w:lang w:val="uk-UA"/>
        </w:rPr>
        <w:t xml:space="preserve">     Іншим видом транспорт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Ми б хотіли, щоб </w:t>
      </w:r>
      <w:r>
        <w:rPr>
          <w:lang w:val="en-US"/>
        </w:rPr>
        <w:t>TAIEX</w:t>
      </w:r>
      <w:r>
        <w:rPr>
          <w:lang w:val="uk-UA"/>
        </w:rPr>
        <w:t xml:space="preserve"> забронював готель: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       Так      </w:t>
      </w:r>
      <w:r>
        <w:rPr/>
        <w:t xml:space="preserve">   </w:t>
      </w:r>
      <w:r>
        <w:rPr>
          <w:lang w:val="uk-UA"/>
        </w:rPr>
        <w:t xml:space="preserve">             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исок учасни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3 учасники максимум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ата, визначена Вами, має бути використана лише для заходів у рамках </w:t>
      </w:r>
      <w:r>
        <w:rPr>
          <w:sz w:val="20"/>
          <w:szCs w:val="20"/>
          <w:lang w:val="en-US"/>
        </w:rPr>
        <w:t>TAIEX</w:t>
      </w:r>
      <w:r>
        <w:rPr>
          <w:sz w:val="20"/>
          <w:szCs w:val="20"/>
          <w:lang w:val="uk-UA"/>
        </w:rPr>
        <w:t xml:space="preserve">, а не для будь-якої іншої мети, за винятком тих заходів, що вже були розпочаті. У Вас є право будь-коли видалити або перенести з нашої бази даних обрану Вами дату проведення заходу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Дані особи , яка виступає головним координатором запропонованого навчальної поїзд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, що володіє англ., або франц., або нім. мовами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2286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Ви також будете приймати участь у навчальній поїздці?                   Так               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Дані особи/осіб, що будуть брати участь у навчальній поїздці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а)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                                                              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б)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в)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9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  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 офісу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4:00Z</dcterms:created>
  <dc:creator>Anna</dc:creator>
  <dc:description/>
  <cp:keywords/>
  <dc:language>en-US</dc:language>
  <cp:lastModifiedBy>ignatchenko</cp:lastModifiedBy>
  <cp:lastPrinted>2011-10-18T13:35:00Z</cp:lastPrinted>
  <dcterms:modified xsi:type="dcterms:W3CDTF">2013-08-05T14:14:00Z</dcterms:modified>
  <cp:revision>2</cp:revision>
  <dc:subject/>
  <dc:title> </dc:title>
</cp:coreProperties>
</file>