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  <w:lang w:val="uk-UA"/>
        </w:rPr>
        <w:t xml:space="preserve">наказ Державної судової </w:t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України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  <w:lang w:val="uk-UA"/>
        </w:rPr>
        <w:t xml:space="preserve">від 25.04.2013  № 61 </w:t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hanging="0"/>
        <w:rPr/>
      </w:pPr>
      <w:r>
        <w:rPr>
          <w:b w:val="false"/>
        </w:rPr>
        <w:t xml:space="preserve">Зміни до форм звітності про розгляд 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 xml:space="preserve">апеляційними та місцевими (крім господарських) судами 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судових справ і матеріалі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 формі звітності № 2-А «Звіт судів першої інстанції про розгляд справ у порядку адміністративного судочинства»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ділі 2 назву рядка 63 викласти у такій редакції: «податку на додану вартість, що адмініструється митними органами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 «Розгляд заяв про перегляд судових рішень за нововиявленими обставинами» викласти у новій редакції (додаток 1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У довідці до звіту виключити рядки 21-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з цим рядки 25-26 вважати відповідно рядками 21-2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У формі звітності № 2-Ц «Звіт судів першої інстанції про розгляд справ у порядку цивільного судочинства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 «Результати розгляду заяв про перегляд рішень, ухвал суду чи судових наказів у зв'язку з нововиявленими обставинами» викласти у новій редакції (додаток 2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відці до звіту виключити рядки 27-30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рядки 31, 32 вважати відповідно рядками 27, 28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форму звітності № 5 «Звіт про направлення на примусове лікування хронічних алкоголіків і наркоманів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У формі звітності № 21 «Звіт апеляційної інстанції про розгляд апеляцій у кримінальних справах» розділ 5 «Перегляд постанов про адміністративні правопорушення (за кількістю осіб)» та додаток до розділу 5 «Перегляд постанов про адміністративні правопорушення (за кількістю осіб) (в розрізі судів із рядка «Усього») виключи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У формі звітності № 22-А «Звіт апеляційної інстанції про розгляд апеляційних скарг в адміністративних справах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1.1 «Загальні показники здійснення апеляційного розгляду» і розділ 1.2 «Результати апеляційного розгляду справ» викласти у новій редакції (додаток 3)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озділі 2 назву рядка 63 викласти у такій редакції: «податку на додану вартість, що адмініструється митними органами»;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У довідці до звіту виключити рядки 5-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з цим рядок 9 вважати відповідно рядком 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У довідці до форми звітності № 22-Ц «Звіт апеляційної інстанції про розгляд апеляційних скарг у цивільних справах» виключити рядки 7-10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рядок 11 вважати рядком 7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Форму № 23 викласти в редакції (додаток 4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питань судового діловодства                                         </w:t>
        <w:tab/>
        <w:t xml:space="preserve"> О. Слоніцький 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30:00Z</dcterms:created>
  <dc:creator>polischyk</dc:creator>
  <dc:description/>
  <cp:keywords/>
  <dc:language>en-US</dc:language>
  <cp:lastModifiedBy>user</cp:lastModifiedBy>
  <cp:lastPrinted>2013-04-08T10:38:00Z</cp:lastPrinted>
  <dcterms:modified xsi:type="dcterms:W3CDTF">2013-06-14T12:30:00Z</dcterms:modified>
  <cp:revision>2</cp:revision>
  <dc:subject/>
  <dc:title>ЗАТВЕРДЖЕНО</dc:title>
</cp:coreProperties>
</file>