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Facefont SSH" w:hAnsi="Facefont SSH" w:cs="Facefont SSH"/>
          <w:sz w:val="4"/>
          <w:szCs w:val="4"/>
          <w:lang w:val="uk-UA"/>
        </w:rPr>
      </w:pPr>
      <w:r>
        <w:rPr>
          <w:rFonts w:cs="Facefont SSH" w:ascii="Facefont SSH" w:hAnsi="Facefont SSH"/>
          <w:sz w:val="144"/>
          <w:szCs w:val="144"/>
          <w:lang w:val="uk-UA" w:eastAsia="en-US"/>
        </w:rPr>
        <w:drawing>
          <wp:inline distT="0" distB="0" distL="0" distR="0">
            <wp:extent cx="50228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26"/>
        <w:spacing w:lineRule="auto" w:line="26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 А К А З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FFC000"/>
          <w:sz w:val="16"/>
          <w:szCs w:val="16"/>
          <w:lang w:val="uk-UA"/>
        </w:rPr>
      </w:pPr>
      <w:r>
        <w:rPr>
          <w:b/>
          <w:bCs/>
          <w:color w:val="FFC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C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C000"/>
          <w:sz w:val="24"/>
          <w:szCs w:val="24"/>
          <w:lang w:val="uk-UA"/>
        </w:rPr>
      </w:r>
    </w:p>
    <w:tbl>
      <w:tblPr>
        <w:tblW w:w="9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961"/>
        <w:gridCol w:w="430"/>
        <w:gridCol w:w="1554"/>
      </w:tblGrid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.2015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 Київ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3969" w:leader="none"/>
          <w:tab w:val="left" w:pos="5245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ведення претензійно-позовної роботи в Державній судовій адміністрації України та її територіальних управліннях</w:t>
      </w:r>
    </w:p>
    <w:p>
      <w:pPr>
        <w:pStyle w:val="Style22"/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 147 Закону України "Про судоустрій і статус суддів" та Положення про Державну судову адміністрацію України, затвердженого рішенням Ради суддів України від 22 жовтня 2010 р. № 12 (зі змінами і доповненнями), та з метою запровадження єдиного порядку ведення претензійної та позовної роботи в Державній судовій адміністрації України та її територіальних управліннях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ложення про порядок ведення претензійно-позовної роботи в Державній судовій адміністрації України та її територіальних управліннях, що додаєтьс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кам самостійних структурних підрозділів Державної судової адміністрації України та начальникам територіальних управлінь Державної судової адміністрації України забезпечити неухильне дотримання вимог цього наказ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управління організаційного забезпечення діяльності Державної судової адміністрації України довести цей наказ до відома керівників самостійних структурних підрозділів Державної судової адміністрації України та начальників територіальних управлінь Державної судової адміністрації Україн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відувачу сектором міжнародного співробітництва та взаємодії з засобами масової інформації розмістити текст цього наказу на офіційному веб-порталі "Судова влада України" у розділі "Нормативно-правова база"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Визнати таким, що втратив чинність, наказ Державної судової адміністрації України від 2 листопада 2006 р. № 138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оложення про порядок ведення претензійно-позовної роботи в Державній судовій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" з дня видання цього 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/підпис/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. Холоднюк</w:t>
      </w:r>
    </w:p>
    <w:p>
      <w:pPr>
        <w:pStyle w:val="TextBody"/>
        <w:spacing w:before="0" w:after="0"/>
        <w:ind w:right="2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acefont S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6:00Z</dcterms:created>
  <dc:creator>m_zapadnya</dc:creator>
  <dc:description/>
  <cp:keywords/>
  <dc:language>en-US</dc:language>
  <cp:lastModifiedBy>ignatchenko</cp:lastModifiedBy>
  <cp:lastPrinted>2015-03-05T17:48:00Z</cp:lastPrinted>
  <dcterms:modified xsi:type="dcterms:W3CDTF">2015-03-06T11:16:00Z</dcterms:modified>
  <cp:revision>2</cp:revision>
  <dc:subject/>
  <dc:title>Про затвердження Порядку здійснення методичного керівництва та організації правової роботи в органах Державної казначейської служби України</dc:title>
</cp:coreProperties>
</file>